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反派帝王生存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黑暗帝国的反派帝王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黑暗帝国的反派帝王生存指南</w:t>
      </w:r>
      <w:r>
        <w:rPr>
          <w:sz w:val="32"/>
          <w:szCs w:val="32"/>
        </w:rPr>
        <w:t>&lt;/p&gt;&lt;p&gt;&lt;img src="/static-img/COAXOO1U-dHBrNFu6TlkWEQ-onKxTbSq5xKn3Y6bUDc-ZsBVnc_p_9JqYMJxHn7w.jpg"&gt;&lt;/p&gt;&lt;p&gt;</w:t>
      </w:r>
      <w:r>
        <w:rPr>
          <w:sz w:val="32"/>
          <w:szCs w:val="32"/>
        </w:rPr>
        <w:t>在无数的奇幻小说、电影和电视剧中，反派帝王往往以其权谋手段和强大的力量赢得了观众的心。然而，在现实世界中，要成为一个真正的“反派帝王”，面对的是复杂的人际关系、激烈的政治斗争以及经济学上的挑战。那么，如何才能在这个充满不确定性的世界中生存下来？以下是一些关于如何成为一名成功的“反派帝王”的真实案例，以及相应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建立自己的势力网络。在许多历史事件中，比如中国古代或是欧洲近现代史，我们可以看到各种各样的势力之间互动和博弈。这就要求我们要有广泛的人脉资源，这样在必要时，可以迅速调动资源来应对危机。例如，一位名叫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克思（</w:t>
      </w:r>
      <w:r>
        <w:rPr>
          <w:sz w:val="32"/>
          <w:szCs w:val="32"/>
        </w:rPr>
        <w:t>Karl Marx</w:t>
      </w:r>
      <w:r>
        <w:rPr>
          <w:sz w:val="32"/>
          <w:szCs w:val="32"/>
        </w:rPr>
        <w:t>）的思想家，他通过与其他左翼思想家的交流，最终形成了自己的马克思主义理论，并影响了全球范围内的大量革命运动。</w:t>
      </w:r>
      <w:r>
        <w:rPr>
          <w:sz w:val="32"/>
          <w:szCs w:val="32"/>
        </w:rPr>
        <w:t>&lt;/p&gt;&lt;p&gt;&lt;img src="/static-img/Z2AcaUiwXyvlQTjigRRCMUQ-onKxTbSq5xKn3Y6bUDc-ZsBVnc_p_9JqYMJxHn7w.jpg"&gt;&lt;/p&gt;&lt;p&gt;</w:t>
      </w:r>
      <w:r>
        <w:rPr>
          <w:sz w:val="32"/>
          <w:szCs w:val="32"/>
        </w:rPr>
        <w:t>其次，掌握关键信息。在现代社会，无论是政治还是商业领域，都需要快速获取和分析信息，以便做出正确决策。比如，一位杰出的商人可能会聘请一支团队专门负责市场调研，以确保他们始终处于行业前沿。同样地，在政治斗争中，对敌人的每一个动作都要留意，因为这一点决定着你的生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有适度的情绪控制。在压力巨大且不可预测的情况下保持冷静非常重要。这一点尤其体现在军事领域上，如著名将领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，他在战场上几乎总能保持冷静，不让情绪左右他的决策，从而获得了一系列胜利。</w:t>
      </w:r>
      <w:r>
        <w:rPr>
          <w:sz w:val="32"/>
          <w:szCs w:val="32"/>
        </w:rPr>
        <w:t>&lt;/p&gt;&lt;p&gt;&lt;img src="/static-img/jUwqnQH0I0Ked_LEC_zo6kQ-onKxTbSq5xKn3Y6bUDc-ZsBVnc_p_9JqYMJxHn7w.jpg"&gt;&lt;/p&gt;&lt;p&gt;</w:t>
      </w:r>
      <w:r>
        <w:rPr>
          <w:sz w:val="32"/>
          <w:szCs w:val="32"/>
        </w:rPr>
        <w:t>最后，还有一点很重要，那就是学习失败。当你遇到挫折的时候，不要气馁，而应该从中学到经验。这是一个不断进化过程，每一次失败都是成长的一部分。你可以从像阿里巴巴创始人马云这样的成功人物身上学习，他们曾经也经历过许多失败，但最终凭借坚持不懈精神达成了伟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反派帝王生存攻略”实际上并不是一条简单路径，而是一个需要不断探索、学习和适应过程。如果你希望成为这样一个人，你必须具备敏锐洞察力、精妙的手腕，以及永远准备好迎接新挑战的心态。不管是在虚构故事里还是现实生活中，都只有那些能够不断进化并适应环境的人才能够真正地称为“反派帝王”。</w:t>
      </w:r>
      <w:r>
        <w:rPr>
          <w:sz w:val="32"/>
          <w:szCs w:val="32"/>
        </w:rPr>
        <w:t>&lt;/p&gt;&lt;p&gt;&lt;img src="/static-img/vcZzzRFLNI4MPOnAzAkUFUQ-onKxTbSq5xKn3Y6bUDc-ZsBVnc_p_9JqYMJxHn7w.jpg"&gt;&lt;/p&gt;&lt;p&gt;&lt;a href = "/doc/382804-</w:t>
      </w:r>
      <w:r>
        <w:rPr>
          <w:sz w:val="32"/>
          <w:szCs w:val="32"/>
        </w:rPr>
        <w:t xml:space="preserve">反派帝王生存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黑暗帝国的反派帝王生存指南</w:t>
      </w:r>
      <w:r>
        <w:rPr>
          <w:sz w:val="32"/>
          <w:szCs w:val="32"/>
        </w:rPr>
        <w:t>.doc" rel="alternate" download="382804-</w:t>
      </w:r>
      <w:r>
        <w:rPr>
          <w:sz w:val="32"/>
          <w:szCs w:val="32"/>
        </w:rPr>
        <w:t xml:space="preserve">反派帝王生存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黑暗帝国的反派帝王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